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317105" cy="253619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1714500</wp:posOffset>
            </wp:positionV>
            <wp:extent cx="7658100" cy="3867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5143500</wp:posOffset>
            </wp:positionV>
            <wp:extent cx="6515100" cy="46215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04:00Z</dcterms:created>
  <dc:creator>Enrique</dc:creator>
  <dc:description/>
  <cp:keywords/>
  <dc:language>en-US</dc:language>
  <cp:lastModifiedBy>Enrique</cp:lastModifiedBy>
  <dcterms:modified xsi:type="dcterms:W3CDTF">2013-09-17T08:10:00Z</dcterms:modified>
  <cp:revision>1</cp:revision>
  <dc:subject/>
  <dc:title/>
</cp:coreProperties>
</file>